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title"/>
        </w:rPr>
        <w:t>Deep Blue для тогызкумалака</w:t>
      </w:r>
      <w:r>
        <w:rPr>
          <w:rStyle w:val="Artnp"/>
        </w:rPr>
        <w:t>№ 47 (17162) от 18.03.2011</w:t>
      </w:r>
      <w:r>
        <w:rPr/>
        <w:br/>
      </w:r>
      <w:r>
        <w:rPr>
          <w:rStyle w:val="Artauth"/>
        </w:rPr>
        <w:t>Даурен ХАИРГЕЛЬДИН, Павлодар</w:t>
      </w:r>
    </w:p>
    <w:p>
      <w:pPr>
        <w:pStyle w:val="Style13"/>
        <w:rPr>
          <w:b/>
          <w:b/>
          <w:bCs/>
        </w:rPr>
      </w:pPr>
      <w:r>
        <w:drawing>
          <wp:anchor behindDoc="0" distT="0" distB="0" distL="0" distR="0" simplePos="0" locked="0" layoutInCell="0" allowOverlap="1" relativeHeight="12">
            <wp:simplePos x="0" y="0"/>
            <wp:positionH relativeFrom="column">
              <wp:posOffset>-1080135</wp:posOffset>
            </wp:positionH>
            <wp:positionV relativeFrom="line">
              <wp:posOffset>107061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b/>
          <w:bCs/>
        </w:rPr>
        <w:t>Больше полугода программист Ернар Шамбаев (на фото в центре) и два мастера спорта международного класса Диана Кенина и Серик Актаев бились над созданием машины, способной обыграть человека в тогызкумалак.</w:t>
      </w:r>
    </w:p>
    <w:p>
      <w:pPr>
        <w:pStyle w:val="Style13"/>
        <w:rPr/>
      </w:pPr>
      <w:r>
        <w:rPr/>
        <w:t>Графический интерфейс самой игры выдержан в национальном колоре. На золотисто-коричневом фоне с орнаментом расположена игровая доска. Справа фиксируются все ходы, сделанные игроками. Перед стартом можно выбрать три уровня сложности: начинающий, опытный и кандидат в мастера спорта. На сегодня это максимальная способность компьютерной игры, но разработчики намерены усложнять версию.</w:t>
        <w:br/>
        <w:t>– Программированию тогызкумалака не больше года, поэтому мы находимся в таком зачаточном состоянии, – говорит Ернар. – Но к концу года планируем выпустить версию, играющую на уровне мастера спорта. Опробуем ее уже в декабре, когда в Павлодар на чемпионат съедутся сильнейшие игроки страны.</w:t>
        <w:br/>
        <w:t>Серик и Диана, которые тестировали первую версию программы, говорят, что тогызкумалак – игра непредсказуемая, и всего одна ошибка может позволить менее опытному игроку одержать победу в партии с мастером.</w:t>
        <w:br/>
        <w:t>– Этот проект с самого начала показался мне интересным, – говорит чемпионка Азии, мастер спорта международного класса Диана Кенина. – Все тонкости игры, требующей четкого расчета, мы объясняли Ернару, а уж он далее вносил эти данные в программу. Быть соавтором такого ноу-хау, безусловно, приятно.</w:t>
      </w:r>
    </w:p>
    <w:p>
      <w:pPr>
        <w:pStyle w:val="Normal"/>
        <w:rPr>
          <w:lang w:val="en-US"/>
        </w:rPr>
      </w:pPr>
      <w:r>
        <w:rPr>
          <w:lang w:val="en-US"/>
        </w:rPr>
      </w:r>
    </w:p>
    <w:p>
      <w:pPr>
        <w:pStyle w:val="Normal"/>
        <w:rPr>
          <w:lang w:val="en-US"/>
        </w:rPr>
      </w:pPr>
      <w:r>
        <w:rPr>
          <w:lang w:val="en-US"/>
        </w:rPr>
      </w:r>
    </w:p>
    <w:p>
      <w:pPr>
        <w:pStyle w:val="Heading1"/>
        <w:rPr/>
      </w:pPr>
      <w:r>
        <w:rPr/>
        <w:t xml:space="preserve">Павлодарские программисты создали первую компьютерную версию игры "Тогыз-кумалак" </w:t>
      </w:r>
    </w:p>
    <w:p>
      <w:pPr>
        <w:pStyle w:val="Normal"/>
        <w:rPr/>
      </w:pPr>
      <w:r>
        <w:rPr/>
        <w:t>воскресенье, 13.03.2011, 15:33</w:t>
      </w:r>
    </w:p>
    <w:p>
      <w:pPr>
        <w:pStyle w:val="Normal"/>
        <w:rPr/>
      </w:pPr>
      <w:r>
        <w:rPr/>
        <w:drawing>
          <wp:inline distT="0" distB="0" distL="0" distR="0">
            <wp:extent cx="4380865" cy="300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380865" cy="3009265"/>
                    </a:xfrm>
                    <a:prstGeom prst="rect">
                      <a:avLst/>
                    </a:prstGeom>
                  </pic:spPr>
                </pic:pic>
              </a:graphicData>
            </a:graphic>
          </wp:inline>
        </w:drawing>
      </w:r>
    </w:p>
    <w:p>
      <w:pPr>
        <w:pStyle w:val="Normal"/>
        <w:rPr>
          <w:sz w:val="15"/>
          <w:szCs w:val="15"/>
        </w:rPr>
      </w:pPr>
      <w:r>
        <w:rPr>
          <w:sz w:val="15"/>
          <w:szCs w:val="15"/>
        </w:rPr>
        <w:t>Фото Rferl.org</w:t>
      </w:r>
    </w:p>
    <w:p>
      <w:pPr>
        <w:pStyle w:val="Normal"/>
        <w:rPr/>
      </w:pPr>
      <w:r>
        <w:rPr/>
        <w:br/>
        <w:t>Павлодарские программисты создали первую версию интеллектуальной игры "Тогыз-кумалак", передает корреспондент “Tengrinews.kz”</w:t>
        <w:br/>
        <w:br/>
        <w:t>Разработчики над программой работали почти полгода. Как признается один из авторов творения, сотрудник московской IT-компании Ернар Шамбаев, создать компьютерную версию этой древней национальной игры было непросто, так как приходилось не только программировать, но играть в нее. Что надо сказать не так-то легко, ведь игра очень тонкая и увлекательная.</w:t>
        <w:br/>
        <w:br/>
        <w:t>Создатели компьютерной версии - мастер спорта международного класса Серик Актаев, тренер Диана Кенина и программист Ернар Шамбаев - уже получили авторское право на свое творение.</w:t>
        <w:br/>
        <w:br/>
        <w:t xml:space="preserve">Надо отметить, игра тогыз-кумалак в последнее время получает все большую популярность. По мнению специалистов, настольное состязание не только занимает ребят, учит усидчивости, но и помогает в овладении точных наук. </w:t>
        <w:br/>
        <w:br/>
        <w:t xml:space="preserve">Тогыз-кумалак(Тоғыз құмалақ - девять камешков) - казахская народная настольная игра. Играют двое. На доске имеется 18 лунок (отау) (по девять у игрока) и два казана. В начале игры у каждого игрока в девяти лунках лежит по девять камешков (кумалак) (отсюда название игры) в каждой. Задача: собрать как можно больше камешков в свой казан. </w:t>
        <w:br/>
        <w:br/>
        <w:t xml:space="preserve">Игра называется тогыз-кумалак (девятка), потому что в основу 81 (9х9) и 162 (2х9х9) положено число 9, считавшееся у древних монголов и тюрков священным числом. </w:t>
        <w:br/>
        <w:br/>
        <w:t xml:space="preserve">Подробнее: </w:t>
      </w:r>
      <w:hyperlink r:id="rId4">
        <w:r>
          <w:rPr>
            <w:rStyle w:val="InternetLink"/>
          </w:rPr>
          <w:t>http://tengrinews.kz/gadgets/181091</w:t>
        </w:r>
      </w:hyperlink>
      <w:r>
        <w:rPr/>
        <w:b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355"/>
        <w:gridCol w:w="3000"/>
      </w:tblGrid>
      <w:tr>
        <w:trPr/>
        <w:tc>
          <w:tcPr>
            <w:tcW w:w="6355" w:type="dxa"/>
            <w:tcBorders/>
            <w:vAlign w:val="center"/>
          </w:tcPr>
          <w:p>
            <w:pPr>
              <w:pStyle w:val="Normal"/>
              <w:spacing w:before="150" w:after="225"/>
              <w:rPr>
                <w:b/>
                <w:b/>
                <w:sz w:val="40"/>
                <w:szCs w:val="40"/>
              </w:rPr>
            </w:pPr>
            <w:r>
              <w:rPr>
                <w:b/>
                <w:sz w:val="40"/>
                <w:szCs w:val="40"/>
              </w:rPr>
              <w:t xml:space="preserve">На диске – жесткая игра </w:t>
            </w:r>
          </w:p>
        </w:tc>
        <w:tc>
          <w:tcPr>
            <w:tcW w:w="3000" w:type="dxa"/>
            <w:tcBorders/>
            <w:vAlign w:val="center"/>
          </w:tcPr>
          <w:p>
            <w:pPr>
              <w:pStyle w:val="Normal"/>
              <w:snapToGrid w:val="false"/>
              <w:spacing w:before="150" w:after="225"/>
              <w:jc w:val="right"/>
              <w:rPr>
                <w:b/>
                <w:b/>
                <w:sz w:val="40"/>
                <w:szCs w:val="40"/>
              </w:rPr>
            </w:pPr>
            <w:r>
              <w:rPr>
                <w:b/>
                <w:sz w:val="40"/>
                <w:szCs w:val="40"/>
              </w:rPr>
            </w:r>
          </w:p>
        </w:tc>
      </w:tr>
    </w:tbl>
    <w:p>
      <w:pPr>
        <w:pStyle w:val="Normal"/>
        <w:spacing w:before="0" w:after="240"/>
        <w:rPr/>
      </w:pPr>
      <w:r>
        <w:rPr/>
        <w:t>В преддверии Наурыза в Павлодаре вышел диск с компьютерной программой «Тогыз кумалак-2011». Ее авторами стали мастера спорта международного класса по тогыз кумалаку, чемпион Казахстана 2004 года, призер олимпиад интеллектуальных игр в Праге, в Пардубице и в Каннах Серик Актаев, чемпионка Азии, призер чемпионатов мира 2010 года в обычной игре и в блице Диана Кенина и разработчик информационно-поисковой системы «Кеден» Ернар Шамбаев. Их главная цель – популяризировать казахскую народную игру во всем мире. Ноу-хау зарегистрировано в Комитете по правам интеллектуальной собственности Министерства юстиции РК и имеет свидетельство о государственной регистрации прав на объект авторского права № 1718 от 17 ноября 2010 года.</w:t>
        <w:br/>
        <w:br/>
      </w:r>
      <w:r>
        <w:drawing>
          <wp:anchor behindDoc="0" distT="0" distB="0" distL="0" distR="0" simplePos="0" locked="0" layoutInCell="0" allowOverlap="1" relativeHeight="13">
            <wp:simplePos x="0" y="0"/>
            <wp:positionH relativeFrom="column">
              <wp:posOffset>-1080135</wp:posOffset>
            </wp:positionH>
            <wp:positionV relativeFrom="line">
              <wp:posOffset>2122170</wp:posOffset>
            </wp:positionV>
            <wp:extent cx="3333750"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3333750" cy="2190750"/>
                    </a:xfrm>
                    <a:prstGeom prst="rect">
                      <a:avLst/>
                    </a:prstGeom>
                  </pic:spPr>
                </pic:pic>
              </a:graphicData>
            </a:graphic>
          </wp:anchor>
        </w:drawing>
      </w:r>
      <w:r>
        <w:rPr/>
        <w:t>Программа позволяет играть в национальную игру тогыз кумалак в режиме «человек – человек» и «человек – компьютер». При этом пользователь может выбрать уровень сложности – «Начинающий», «Перворазрядник», «Кандидат в мастера спорта». Вдобавок «Тогыз кумалак-2011» поддерживает многоязычный интерфейс (казахский, русский, английский) и работает под управлением операционной системы Windows.</w:t>
        <w:br/>
        <w:br/>
        <w:t>Таковы тактико-технические данные. О том же, как родился замысел, и чем программа отличается от подобной разработки, созданной в США, мне ответил один из ее создателей Ернар Шамбаев.</w:t>
        <w:br/>
        <w:br/>
        <w:t xml:space="preserve">– Идея такой игровой и обучающей программы витала давно, – сказал он. – А воплотили мы ее вместе с опытными мастерами тогыз кумалака Сериком и Дианой, которые создавали комбинации, минувшей осенью. Дизайн доски разработала Елена Привалова. Теперь о программе США. Она предполагает лишь игру в режиме «человек – человек», а в нашей – соперником выступает еще и компьютер. То есть павлодарская программа более совершенная. </w:t>
        <w:br/>
        <w:br/>
        <w:t xml:space="preserve">…Говоря о тогыз кумалаке, приведу мнение специалистов, которые отмечают, что эта интеллектуальная игра имеет философские корни и основана на мудрости кочевников. По сути – это синтез спорта, духовной культуры, искусства, психологии и математического, научного мышления. </w:t>
        <w:br/>
        <w:br/>
        <w:t>Сегодня в Казахстане, по подсчетам, в тогыз кумалак играют более 100 тыс. человек. И он приобретает все большую популярность в мире. В нашей стране в 2008 году была создана Международная федерация тогыз кумалака со штаб-квартирой в Астане. Под эгидой федерации в Казахстане, в ближнем и дальнем зарубежье регулярно проводятся соревнования различного уровня.</w:t>
      </w:r>
    </w:p>
    <w:p>
      <w:pPr>
        <w:pStyle w:val="Style13"/>
        <w:jc w:val="right"/>
        <w:rPr>
          <w:b/>
          <w:b/>
          <w:bCs/>
        </w:rPr>
      </w:pPr>
      <w:r>
        <w:rPr>
          <w:b/>
          <w:bCs/>
        </w:rPr>
        <w:t>Сергей Горбунов</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 xml:space="preserve">В ТОГЫЗ КУМАЛАК - С КОМПЬЮТЕРОМ </w:t>
      </w:r>
    </w:p>
    <w:p>
      <w:pPr>
        <w:pStyle w:val="Normal"/>
        <w:rPr>
          <w:lang w:val="en-US"/>
        </w:rPr>
      </w:pPr>
      <w:r>
        <w:rPr>
          <w:rStyle w:val="Createdate"/>
        </w:rPr>
        <w:t xml:space="preserve">24.03.2011 </w:t>
      </w:r>
    </w:p>
    <w:p>
      <w:pPr>
        <w:pStyle w:val="Style13"/>
        <w:rPr/>
      </w:pPr>
      <w:r>
        <w:rPr/>
        <w:t> </w:t>
      </w:r>
    </w:p>
    <w:p>
      <w:pPr>
        <w:pStyle w:val="Normal"/>
        <w:spacing w:before="280" w:after="0"/>
        <w:ind w:firstLine="175"/>
        <w:rPr/>
      </w:pPr>
      <w:r>
        <w:rPr>
          <w:rFonts w:cs="Arial" w:ascii="Arial" w:hAnsi="Arial"/>
          <w:color w:val="000000"/>
          <w:sz w:val="27"/>
          <w:szCs w:val="27"/>
          <w:lang w:val="en-U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00"/>
        </w:rPr>
        <w:t>В Павлодаре создана электронная версия древней казахской настольной игры тогыз кумалак. «Игрушка» появилась благодаря энтузиазму троих молодых павлодарцев - Ернара Шамбаева, Дианы Кениной и Серика Актаева.</w:t>
      </w:r>
    </w:p>
    <w:p>
      <w:pPr>
        <w:pStyle w:val="Normal"/>
        <w:keepNext w:val="true"/>
        <w:spacing w:before="280" w:after="0"/>
        <w:rPr/>
      </w:pPr>
      <w:r>
        <w:rPr>
          <w:rFonts w:cs="Arial" w:ascii="Arial" w:hAnsi="Arial"/>
          <w:color w:val="000000"/>
        </w:rPr>
        <w:t>С</w:t>
      </w:r>
      <w:r>
        <w:rPr>
          <w:rStyle w:val="Applestylespan"/>
          <w:rFonts w:cs="Arial" w:ascii="Arial" w:hAnsi="Arial"/>
        </w:rPr>
        <w:t>ерику Актаеву 22 года, он - тренер ДЮСШ № 3 по игре в тогыз кумалак. Сам он увлекся этой игрой еще школьником, 12 лет назад. В его родной двадцать четвертой школе открылся кружок игры в тогыз кумалак, и Серик заинтересовался. В этот же кружок ходила и его сестра, так что ему было с кем оттачивать свое мастерство дома. Родители поддержали детей в этом увлечении, но сами в игру не втянулись. Тренером Серика стал Д.И. Капаев, именно под его руководством будущий мастер спорта международного класса делал свои первые шаги в этой игре. Сегодня, говорит Серик, во всем мире интерес к этой игре достаточно велик, в нее играют во Франции, Англии, Чехии, Германии, в Турции, Антигуа и многих других странах. Сам он не раз бывал в крупных европейских городах на чемпионатах мира по тогыз кумалаку. Правда, все-таки традиционно сильные игроки живут в странах, где эта игра своя, «родная», как, например, в Казахстане и Кыргызстане. Лучшие игроки той же Франции соответствуют примерно уровню кандидатов в мастера спорта. В нашей стране интерес к древней игре растет постоянно - сегодня многие ребята в ДЮСШ с удовольствием постигают эту науку. Ведь тогыз кумалак, как и шахматы, тренирует логическое мышление, учит заранее просчитывать разные ходы и комбинации.</w:t>
      </w:r>
    </w:p>
    <w:p>
      <w:pPr>
        <w:pStyle w:val="Normal"/>
        <w:spacing w:before="280" w:after="0"/>
        <w:ind w:firstLine="170"/>
        <w:rPr/>
      </w:pPr>
      <w:r>
        <w:rPr>
          <w:rFonts w:cs="Arial" w:ascii="Arial" w:hAnsi="Arial"/>
          <w:color w:val="000000"/>
          <w:sz w:val="27"/>
          <w:szCs w:val="27"/>
          <w:lang w:val="en-U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Создание электронной версии этой игры началось с того, что в павлодарский Дом шахмат однажды пришел Ернар Шамбаев, программист, который увлекается созданием электронных версий интеллектуальных игр. Он спросил у Д.И. Капаева, кого из опытных игроков тот мог бы порекомендовать. Тренер назвал Серика и Диану. Диана - также мастер спорта международного класса, чемпионка Азии и серебряный и бронзовый призер чемпионатов мира. Оба входят в состав областной сборной, нередко защищали честь страны.</w:t>
      </w:r>
    </w:p>
    <w:p>
      <w:pPr>
        <w:pStyle w:val="Normal"/>
        <w:spacing w:before="280" w:after="0"/>
        <w:ind w:firstLine="170"/>
        <w:rPr>
          <w:rFonts w:ascii="Arial" w:hAnsi="Arial" w:cs="Arial"/>
          <w:color w:val="000000"/>
        </w:rPr>
      </w:pPr>
      <w:r>
        <w:rPr>
          <w:rFonts w:cs="Arial" w:ascii="Arial" w:hAnsi="Arial"/>
          <w:color w:val="000000"/>
        </w:rPr>
        <w:t>Серика предложение очень заинтересовало. Не только из спортивного интереса, но и из тренерского - ведь на этой «игрушке» могут тренироваться многие его ученики. Да и сам он не всегда выигрывает, а ведь именно он с Дианой и «учил» машину играть. Хотя сам он считает, что с человеком играть намного интереснее, ведь в этом случае всегда есть элемент неожиданности. Человек может ошибиться, может сделать совершенно неординарный ход. В машине все ее «способности» запрограммированы. Серик говорит, что уже через четыре хода от начала игры компьютер может выдать 30 миллионов вариантов дальнейшего её развития.</w:t>
      </w:r>
    </w:p>
    <w:p>
      <w:pPr>
        <w:pStyle w:val="Normal"/>
        <w:spacing w:before="280" w:after="0"/>
        <w:ind w:firstLine="170"/>
        <w:rPr>
          <w:rFonts w:ascii="Arial" w:hAnsi="Arial" w:cs="Arial"/>
          <w:color w:val="000000"/>
        </w:rPr>
      </w:pPr>
      <w:r>
        <w:rPr>
          <w:rFonts w:cs="Arial" w:ascii="Arial" w:hAnsi="Arial"/>
          <w:color w:val="000000"/>
        </w:rPr>
        <w:t>Вообще-то павлодрацев нельзя назвать пионерами в этой области. Электронная версия игры тогыз кумалак есть в Кыргызстане, однако специалисты отмечают, что там плохо продумана и разработана система оценки ходов, в нашей версии эта система усложнена и дифференцирована. Была и казахстанская версия, но с более слабым уровнем самой игры. Благодаря новой версии компьютер (как противник) имеет разряд кандидата в мастера спорта. Серик говорит, что созданная версия будет дорабатываться в дальнейшем, - наши мастера хотят повысить уровень виртуального соперника. А вообще «игрушка» рассчитана на самых разных игроков. Существует три уровня игры - для начинающих, для перворазрядников и для кандидатов в мастера спорта. Так что любой, кто только делает свои первые шаги в освоении этой игры, может начинать с азов, постепенно продвигаясь все выше и выше. Можно выбрать и один из трёх языков – русский, казахский или английский.</w:t>
      </w:r>
    </w:p>
    <w:p>
      <w:pPr>
        <w:pStyle w:val="Normal"/>
        <w:spacing w:before="280" w:after="0"/>
        <w:ind w:firstLine="170"/>
        <w:rPr>
          <w:rFonts w:ascii="Arial" w:hAnsi="Arial" w:cs="Arial"/>
          <w:color w:val="000000"/>
        </w:rPr>
      </w:pPr>
      <w:r>
        <w:rPr>
          <w:rFonts w:cs="Arial" w:ascii="Arial" w:hAnsi="Arial"/>
          <w:color w:val="000000"/>
        </w:rPr>
        <w:t>Работа над электронной версией тогыс кумалака потребовала многих месяцев, в ноябре прошлого года трое павлодарцев получили авторские права в Комитете по правам интеллектуальной собственности Министерства юстиции РК. А недавно ребята подготовили первую партию дисков - пока только пятьдесят. Они хотят посмотреть, насколько востребованной будет эта «игрушка» среди населения, а потом уже решать, есть ли смысл выпускать ее большим тиражом. Серик убежден, что нынешняя версия тогыз кумалака - на сегодняшний день лучшая из всех ранее существовавших.</w:t>
      </w:r>
    </w:p>
    <w:p>
      <w:pPr>
        <w:pStyle w:val="Normal"/>
        <w:spacing w:before="280" w:after="0"/>
        <w:ind w:firstLine="170"/>
        <w:rPr>
          <w:rFonts w:ascii="Arial" w:hAnsi="Arial" w:cs="Arial"/>
          <w:color w:val="000000"/>
        </w:rPr>
      </w:pPr>
      <w:r>
        <w:rPr>
          <w:rFonts w:cs="Arial" w:ascii="Arial" w:hAnsi="Arial"/>
          <w:color w:val="000000"/>
        </w:rPr>
        <w:t>Между прочим, тогыз кумалак - игра, которая входит в семейство «манкала». Это игры, где используется специальная доска в качестве игрового поля и определенное количество камешков. И Серик увлечен еще одной игрой из этого же семейства - африканской игрой овари. Там другое количество камешков, доска в три раза меньше стандартной доски для тогыз кумалака и иные правила. Но и овари - очень увлекательное и азартное занятие. Так что Серик ведет для своих ребят в спортивной школе и занятия по этой африканской игре. Не исключено, что среди его учеников есть будущие чемпионы и по тогыз кумалаку, и по такой пока экзотической для нас игре, как овари. Может, кто-то из наших создаст электронную версию и для этой игры?</w:t>
      </w:r>
    </w:p>
    <w:p>
      <w:pPr>
        <w:pStyle w:val="Normal"/>
        <w:spacing w:before="57" w:after="0"/>
        <w:ind w:firstLine="170"/>
        <w:rPr/>
      </w:pP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eastAsia="Arial" w:cs="Arial" w:ascii="Arial" w:hAnsi="Arial"/>
          <w:b/>
          <w:bCs/>
          <w:color w:val="000000"/>
        </w:rPr>
        <w:t xml:space="preserve"> </w:t>
      </w:r>
      <w:r>
        <w:rPr>
          <w:rFonts w:cs="Arial" w:ascii="Arial" w:hAnsi="Arial"/>
          <w:b/>
          <w:bCs/>
          <w:color w:val="000000"/>
          <w:lang w:val="en-US"/>
        </w:rPr>
        <w:t> </w:t>
      </w:r>
      <w:r>
        <w:rPr>
          <w:rFonts w:cs="Arial" w:ascii="Arial" w:hAnsi="Arial"/>
          <w:b/>
          <w:bCs/>
          <w:color w:val="000000"/>
          <w:lang w:val="en-US"/>
        </w:rPr>
        <w:t>Г.ЕГОР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В Павлодаре создали "Тогыз-кумалак" для компьютеров</w:t>
      </w:r>
    </w:p>
    <w:p>
      <w:pPr>
        <w:pStyle w:val="Normal"/>
        <w:rPr/>
      </w:pPr>
      <w:r>
        <w:rPr/>
        <w:t>14.03.2011 13:29 Автор:  </w:t>
      </w:r>
      <w:hyperlink r:id="rId6">
        <w:r>
          <w:rPr>
            <w:rStyle w:val="InternetLink"/>
          </w:rPr>
          <w:t>Марина Камаева</w:t>
        </w:r>
      </w:hyperlink>
    </w:p>
    <w:p>
      <w:pPr>
        <w:pStyle w:val="Style13"/>
        <w:jc w:val="both"/>
        <w:rPr/>
      </w:pPr>
      <w:r>
        <w:rPr/>
        <w:t xml:space="preserve">В Павлодаре создали компьютерную версию казахской интеллектуальной игры </w:t>
      </w:r>
      <w:r>
        <w:rPr>
          <w:rStyle w:val="StrongEmphasis"/>
        </w:rPr>
        <w:t>"Тогыз-кумалак"</w:t>
      </w:r>
      <w:r>
        <w:rPr/>
        <w:t xml:space="preserve">. Как пишет </w:t>
      </w:r>
      <w:hyperlink r:id="rId7" w:tgtFrame="_blank">
        <w:r>
          <w:rPr>
            <w:rStyle w:val="InternetLink"/>
            <w:b/>
            <w:b/>
            <w:bCs/>
            <w:color w:val="0000FF"/>
            <w:u w:val="single"/>
          </w:rPr>
          <w:t>Tengrinews.kz</w:t>
        </w:r>
      </w:hyperlink>
      <w:r>
        <w:rPr/>
        <w:t>, из-за того, что игра очень увлекательна, на ее создание ушло почти полгода. </w:t>
      </w:r>
    </w:p>
    <w:p>
      <w:pPr>
        <w:pStyle w:val="Style13"/>
        <w:jc w:val="center"/>
        <w:rPr/>
      </w:pPr>
      <w:r>
        <w:rPr/>
        <w:drawing>
          <wp:inline distT="0" distB="0" distL="0" distR="0">
            <wp:extent cx="285813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858135" cy="1895475"/>
                    </a:xfrm>
                    <a:prstGeom prst="rect">
                      <a:avLst/>
                    </a:prstGeom>
                  </pic:spPr>
                </pic:pic>
              </a:graphicData>
            </a:graphic>
          </wp:inline>
        </w:drawing>
      </w:r>
    </w:p>
    <w:p>
      <w:pPr>
        <w:pStyle w:val="Style13"/>
        <w:jc w:val="both"/>
        <w:rPr/>
      </w:pPr>
      <w:r>
        <w:rPr/>
        <w:t xml:space="preserve">"Тогыз-кумалак" (девять камешков) – это казахская логическая игра для двух игроков, которая относится к семейству игр Манкала. В основу игры положено число 9, считавшееся у древних монголов и тюрков священным. На доске имеется 18 лунок (отау) (по девять у игрока) и два казана. В начале игры у каждого игрока есть девять камешков (кумалак), распределенных по девяти лункам. Цель игры: собрать в своем казане максимальное число камешков.  Создатели компьютерной версии "Тогыз-кумалак" – мастер спорта международного класса </w:t>
      </w:r>
      <w:r>
        <w:rPr>
          <w:u w:val="single"/>
        </w:rPr>
        <w:t>Серик Актаев</w:t>
      </w:r>
      <w:r>
        <w:rPr/>
        <w:t xml:space="preserve">, тренер </w:t>
      </w:r>
      <w:r>
        <w:rPr>
          <w:u w:val="single"/>
        </w:rPr>
        <w:t>Диана Кенина</w:t>
      </w:r>
      <w:r>
        <w:rPr/>
        <w:t xml:space="preserve"> и программист московской IT-компании </w:t>
      </w:r>
      <w:r>
        <w:rPr>
          <w:u w:val="single"/>
        </w:rPr>
        <w:t>Ернар Шамбаев</w:t>
      </w:r>
      <w:r>
        <w:rPr/>
        <w:t>. Над программой они работали почти полгода. По признанию авторов, дело осложнялось тем, что в ходе создания компьютерной версии они не только программировали, но и постоянно играли – очень уж это затягивает. </w:t>
      </w:r>
    </w:p>
    <w:p>
      <w:pPr>
        <w:pStyle w:val="Normal"/>
        <w:rPr>
          <w:lang w:val="en-US"/>
        </w:rPr>
      </w:pPr>
      <w:r>
        <w:rPr>
          <w:lang w:val="en-US"/>
        </w:rPr>
      </w:r>
    </w:p>
    <w:p>
      <w:pPr>
        <w:pStyle w:val="Normal"/>
        <w:rPr/>
      </w:pPr>
      <w:r>
        <w:rPr/>
        <w:t>14.03.2011 11:31</w:t>
      </w:r>
    </w:p>
    <w:p>
      <w:pPr>
        <w:pStyle w:val="Normal"/>
        <w:rPr/>
      </w:pPr>
      <w:r>
        <w:rPr/>
        <w:t>В Павлодаре создана первая компьютерная версия интеллектуальной игры «Тогыз-кумалак»</w:t>
      </w:r>
    </w:p>
    <w:p>
      <w:pPr>
        <w:pStyle w:val="Style13"/>
        <w:rPr/>
      </w:pPr>
      <w:r>
        <w:rPr/>
        <w:t> </w:t>
      </w:r>
    </w:p>
    <w:p>
      <w:pPr>
        <w:pStyle w:val="Style13"/>
        <w:rPr/>
      </w:pPr>
      <w:r>
        <w:rPr>
          <w:rStyle w:val="StrongEmphasis"/>
        </w:rPr>
        <w:t>Как сообщил один из разработчиков программы, мастер спорта международного класса Серик Актаев, «эта древняя игра несет большую пользу для воспитания молодежи».  </w:t>
      </w:r>
    </w:p>
    <w:p>
      <w:pPr>
        <w:pStyle w:val="Style13"/>
        <w:rPr/>
      </w:pPr>
      <w:r>
        <w:rPr/>
        <w:t>По его словам, «она помогает, особенно молодым людям научиться «самообладать собой». Между тем, до настоящего времени, никто не знал, как научиться играть в «Тогыз-кумалак» без помощи тренера. «До сегодняшнего дня эта ниша была свободна, древняя казахская интеллектуальная игра не была компьютеризованна как следует, мы решили восполнить этот пробел», - говорит молодой программист, Ернар Шамбаев. Сотрудник крупной московской IT-компании, считает, что «Тогыз кумалак» сложнее шахмат.  По его словам, создать эту игру в компьютерной версии было не просто, так как в «Тогыз-кумалаке» после первых двух шагов возникает свыше 30 миллионов игровых комбинаций. </w:t>
      </w:r>
    </w:p>
    <w:p>
      <w:pPr>
        <w:pStyle w:val="Style13"/>
        <w:rPr/>
      </w:pPr>
      <w:r>
        <w:rPr/>
        <w:t xml:space="preserve">– </w:t>
      </w:r>
      <w:r>
        <w:rPr/>
        <w:t xml:space="preserve">Решает все один ход, или один кумалак. Такая точная игра, что даже чемпион мира может проиграть кандидату в матера спорта. Например, в шахматах такое трудно представить, чтобы Гарри Каспаров проиграл какому-нибудь «кмснику». Эта игра очень тонкая, настолько удивительная, не только для игры, но и для программирования. Вообще, когда пишешь игровую программу, ты испытываешь двойное удовольствие: программируешь и еще играешь с ней. Но  «Тогыз кумалак» меня, конечно, разделает под орех. Первые лицензионные диски игры «Тогыз кумалак» поступят в продажу летом этого года. </w:t>
      </w:r>
    </w:p>
    <w:p>
      <w:pPr>
        <w:pStyle w:val="Heading2"/>
        <w:rPr/>
      </w:pPr>
      <w:r>
        <w:rPr/>
        <w:t xml:space="preserve">НЕОБЫЧНАЯ ИГРА </w:t>
      </w:r>
    </w:p>
    <w:p>
      <w:pPr>
        <w:pStyle w:val="Normal"/>
        <w:rPr/>
      </w:pPr>
      <w:r>
        <w:rPr>
          <w:rStyle w:val="Createdate"/>
        </w:rPr>
        <w:t xml:space="preserve">27.12.2011 18:30 </w:t>
      </w:r>
      <w:hyperlink r:id="rId9">
        <w:r>
          <w:rPr>
            <w:rStyle w:val="InternetLink"/>
          </w:rPr>
          <w:t xml:space="preserve">НЕЗАБЫВАЕМОЕ </w:t>
        </w:r>
      </w:hyperlink>
    </w:p>
    <w:p>
      <w:pPr>
        <w:pStyle w:val="Z"/>
        <w:rPr/>
      </w:pPr>
      <w:r>
        <w:rPr/>
        <w:t>Начало формы</w:t>
      </w:r>
    </w:p>
    <w:p>
      <w:pPr>
        <w:pStyle w:val="Z1"/>
        <w:rPr/>
      </w:pPr>
      <w:r>
        <w:rPr/>
        <w:t>Конец формы</w:t>
      </w:r>
    </w:p>
    <w:p>
      <w:pPr>
        <w:pStyle w:val="Style13"/>
        <w:rPr/>
      </w:pPr>
      <w:r>
        <w:rPr>
          <w:rStyle w:val="StrongEmphasis"/>
        </w:rPr>
        <w:t>В Павлодаре провели республиканский турнир по тогыз кумалаку «Лучшая двадцатка». Ежегодно традиционный турнир собирает сильнейших игроков со всего Казахстана. Но на этот раз встреча была необычной, так как впервые в интеллектуальных поединках была задействована компьютерная программа.</w:t>
      </w:r>
    </w:p>
    <w:p>
      <w:pPr>
        <w:pStyle w:val="Style13"/>
        <w:rPr/>
      </w:pPr>
      <w:r>
        <w:rPr/>
        <w:t>На сегодняшний день по всему миру есть несколько видов компьютерных версий игры тогыз кумалак: кыргызская, туркменская, американская, швейцарская, чешская и казахстанская. Разница между такими версиями не только в дизайне или работе программистов, которые трудились над ними, а в уровне сложности. Перед нашими разработчиками стояла задача не просто сделать очередную компьютерную игру для начинающих, а создать более сложный аналог.</w:t>
      </w:r>
    </w:p>
    <w:p>
      <w:pPr>
        <w:pStyle w:val="Style13"/>
        <w:rPr/>
      </w:pPr>
      <w:r>
        <w:rPr/>
        <w:t>Многие помнят два знаменательных матча по шахматам человек-компьютер, которые получили большую информационную поддержку и имели солидный призовой фонд. Вот и павлодарцы решили не отставать и создали компьютерную программу народной игры тогыз кумалак.</w:t>
      </w:r>
    </w:p>
    <w:p>
      <w:pPr>
        <w:pStyle w:val="Style13"/>
        <w:rPr/>
      </w:pPr>
      <w:r>
        <w:rPr/>
        <w:t>Напомним, год назад именно павлодарцами была создана первая версия интеллектуальной игры тогыз кумалак. Над программой работали почти полгода. Создать компьютерную версию этой древней национальной игры было непросто, так как приходилось не только программировать, но играть в нее. Создатели компьютерной версии – мастера спорта международного класса Серик Актаев, Диана Кенина и программист Ернар Шамбаев. Свое творение разработчики зарегистрировали и получили авторские права.</w:t>
      </w:r>
    </w:p>
    <w:p>
      <w:pPr>
        <w:pStyle w:val="Style13"/>
        <w:rPr/>
      </w:pPr>
      <w:r>
        <w:rPr/>
        <w:t>«Мы сделали программу для игры в тогыз кумалак, способную бороться с человеком. До этого считалось, что это невозможно. Программе всего год, но за это время мы не прекращали работать над ней, тестировали, улучшали, усложняли уровни. И вот впервые в истории она играла с людьми и даже побеждала», – рассказал Ернар Шамбаев.</w:t>
      </w:r>
    </w:p>
    <w:p>
      <w:pPr>
        <w:pStyle w:val="Style13"/>
        <w:rPr/>
      </w:pPr>
      <w:r>
        <w:rPr/>
        <w:t>Каждая партия была захватывающей и держала в напряжении не только игроков, но и судей турнира. Разработчики могут по праву гордиться своим детищем. Программа дебютировала достойно, обыграв троих мастеров спорта. Только в финале среди женщин лидировавший на протяжении всей игры искусственный интеллект уступил человеку и занял третье место.</w:t>
      </w:r>
    </w:p>
    <w:p>
      <w:pPr>
        <w:pStyle w:val="Style13"/>
        <w:rPr/>
      </w:pPr>
      <w:r>
        <w:rPr/>
        <w:t>Первые два места в необычной встрече заняли павлодарки Диана Кенина и Роза Раимбекова. В тройку лучших среди мужчин вошли Серик Актаев (Павлодар), Максат Шотаев из Астаны и Ернур Мерешев (Павлодар).</w:t>
      </w:r>
    </w:p>
    <w:p>
      <w:pPr>
        <w:pStyle w:val="Style13"/>
        <w:rPr>
          <w:lang w:val="en-US"/>
        </w:rPr>
      </w:pPr>
      <w:r>
        <w:rPr>
          <w:lang w:val="en-US"/>
        </w:rPr>
      </w:r>
    </w:p>
    <w:p>
      <w:pPr>
        <w:pStyle w:val="Style13"/>
        <w:rPr>
          <w:lang w:val="en-US"/>
        </w:rPr>
      </w:pPr>
      <w:r>
        <w:rPr>
          <w:lang w:val="en-US"/>
        </w:rPr>
      </w:r>
    </w:p>
    <w:p>
      <w:pPr>
        <w:pStyle w:val="Heading1"/>
        <w:rPr/>
      </w:pPr>
      <w:r>
        <w:rPr/>
        <w:t>Великое наследие в компьютерную эпоху, или Тогызкумалак глазами программиста</w:t>
      </w:r>
    </w:p>
    <w:p>
      <w:pPr>
        <w:pStyle w:val="Normal"/>
        <w:rPr/>
      </w:pPr>
      <w:r>
        <w:rPr/>
        <w:drawing>
          <wp:inline distT="0" distB="0" distL="0" distR="0">
            <wp:extent cx="304800" cy="304800"/>
            <wp:effectExtent l="0" t="0" r="0" b="0"/>
            <wp:docPr id="7" name="print-news-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nt-news-button" descr=""/>
                    <pic:cNvPicPr>
                      <a:picLocks noChangeAspect="1" noChangeArrowheads="1"/>
                    </pic:cNvPicPr>
                  </pic:nvPicPr>
                  <pic:blipFill>
                    <a:blip r:embed="rId10"/>
                    <a:srcRect l="-111" t="-111" r="-111" b="-111"/>
                    <a:stretch>
                      <a:fillRect/>
                    </a:stretch>
                  </pic:blipFill>
                  <pic:spPr bwMode="auto">
                    <a:xfrm>
                      <a:off x="0" y="0"/>
                      <a:ext cx="304800" cy="304800"/>
                    </a:xfrm>
                    <a:prstGeom prst="rect">
                      <a:avLst/>
                    </a:prstGeom>
                  </pic:spPr>
                </pic:pic>
              </a:graphicData>
            </a:graphic>
          </wp:inline>
        </w:drawing>
      </w:r>
    </w:p>
    <w:p>
      <w:pPr>
        <w:pStyle w:val="Normal"/>
        <w:rPr/>
      </w:pPr>
      <w:r>
        <w:rPr/>
        <w:t>23 Февраль 2012</w:t>
      </w:r>
    </w:p>
    <w:p>
      <w:pPr>
        <w:pStyle w:val="Normal"/>
        <w:rPr/>
      </w:pPr>
      <w:hyperlink r:id="rId11">
        <w:r>
          <w:rPr>
            <w:rStyle w:val="InternetLink"/>
          </w:rPr>
          <w:t>Вера Ляховская</w:t>
        </w:r>
      </w:hyperlink>
    </w:p>
    <w:p>
      <w:pPr>
        <w:pStyle w:val="Normal"/>
        <w:rPr/>
      </w:pPr>
      <w:r>
        <w:rPr/>
        <w:drawing>
          <wp:inline distT="0" distB="0" distL="0" distR="0">
            <wp:extent cx="314325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5" r="-11" b="-15"/>
                    <a:stretch>
                      <a:fillRect/>
                    </a:stretch>
                  </pic:blipFill>
                  <pic:spPr bwMode="auto">
                    <a:xfrm>
                      <a:off x="0" y="0"/>
                      <a:ext cx="3143250" cy="2438400"/>
                    </a:xfrm>
                    <a:prstGeom prst="rect">
                      <a:avLst/>
                    </a:prstGeom>
                  </pic:spPr>
                </pic:pic>
              </a:graphicData>
            </a:graphic>
          </wp:inline>
        </w:drawing>
      </w:r>
    </w:p>
    <w:p>
      <w:pPr>
        <w:pStyle w:val="Style13"/>
        <w:rPr/>
      </w:pPr>
      <w:r>
        <w:rPr>
          <w:rStyle w:val="StrongEmphasis"/>
        </w:rPr>
        <w:t>В древнюю игру тогызкумалак теперь можно поиграть и сидя за компьютером. Павлодарский программист Ернар Шамбаев (на фото) совместно с мастерами спорта международного класса Сериком Актаевым и Дианой Кениной разработал компьютерную программу, посредством которой в тогызкумалак с умной машиной может сразиться любой желающий. По словам разработчиков, работа над данным проектом – это попытка внести вклад в развитие культуры казахского народа.</w:t>
      </w:r>
      <w:r>
        <w:rPr/>
        <w:t xml:space="preserve"> </w:t>
      </w:r>
    </w:p>
    <w:p>
      <w:pPr>
        <w:pStyle w:val="Style13"/>
        <w:rPr/>
      </w:pPr>
      <w:r>
        <w:rPr/>
        <w:t>По мнению ученых, игре тогызкумалак насчитывается около четырех тысяч лет. С возникновением и развитием персональных компьютеров появилась возможность проанализировать эту древнюю игру математическими и компьютерными методами. Нынче никого не удивишь программами, которые играют в интеллектуальные игры: программы «думают» (анализируют текущую позицию), делают ходы (принимают решения) и способны сыграть целую партию, как человек. И если в игре го их успехи пока не особо впечатляют (в силу специфики игры, но это особая история, заслуживающая отдельной статьи), то в шахматах и шашках лучшие программы уже превосходят сильнейших гроссмейстеров.</w:t>
        <w:br/>
        <w:t>Согласно теории игр (есть такой подраздел в математике) тогызкумалак, как и шахматы, и го, относится к играм с полной информацией. Основные принципы написания программ для таких игр сформулировал еще в середине прошлого века Клод Шеннон, создатель теории информации. Ернар Шамбаев дает такое объяснение «чайникам»:</w:t>
      </w:r>
    </w:p>
    <w:p>
      <w:pPr>
        <w:pStyle w:val="Style13"/>
        <w:rPr/>
      </w:pPr>
      <w:r>
        <w:rPr/>
        <w:t xml:space="preserve">– </w:t>
      </w:r>
      <w:r>
        <w:rPr/>
        <w:t>Если вкратце, то программа для выбора хода строит дерево игры, где корень – это исходная позиция, ветви – это возможные ходы, а листья – это позиции, возникшие в результате сделанных ходов. В целом же игру тогызкумалак невозможно просчитать до конца, и поэтому создание безошибочно играющей программы становится занятием проблематичным. Конечно, математики изобрели ряд механизмов отсечения части вариантов и сокращения дерева, но дерево игры по-прежнему остается огромным.</w:t>
        <w:br/>
        <w:t>По мнению разработчиков, в тогызкумалаке очень удачно выбрано число лунок – девять. Если увеличить их количество, то игра приобретет затяжной характер и может продолжаться чрезмерно долго. Кстати, по этой же причине шахматы остаются в своем классическом варианте (8 на 8), несмотря на многочисленные попытки модернизировать эту игру. Даже Капабланка в свое время предлагал добавить дополнительные фигуры и увеличить размер доски, но позже понял, что это заметно удлиняет партию и перестает делать шахматы столь интересными.</w:t>
      </w:r>
    </w:p>
    <w:p>
      <w:pPr>
        <w:pStyle w:val="Style13"/>
        <w:rPr/>
      </w:pPr>
      <w:r>
        <w:rPr/>
        <w:t xml:space="preserve">– </w:t>
      </w:r>
      <w:r>
        <w:rPr/>
        <w:t>Диана Кенина однажды сказала, что тогызкумалак для нее – это жизнь. Для меня же тогызкумалак – это постоянный, непрекращающийся поиск истины, взлеты и падения, открытия и разочарования, своего рода научно-исследовательская работа, – рассказывает Ернар. – Во время работы над проектом нам приходилось многие вещи делать впервые. Как говорил мой учитель математики Темир Конурбаев, несмотря на то, что игра тогызкумалак имеет тысячелетнюю историю, она никогда не изучалась на научном уровне, с использованием математического аппарата.</w:t>
      </w:r>
    </w:p>
    <w:p>
      <w:pPr>
        <w:pStyle w:val="Style13"/>
        <w:rPr/>
      </w:pPr>
      <w:r>
        <w:rPr/>
        <w:t xml:space="preserve">Ернар Шамбаев считает, что написать программу, умеющую играть в тогызкумалак, должен уметь любой студент любой специальности, имеющей отношение к информатике. Мужчина надеется, что не за горами проведение чемпионата Казахстана среди компьютерных программ. Скорее всего, такая программа будет обыгрывать начинающих и слабых любителей, но споткнется в игре с первым же крепким игроком. Программист в любом случае сталкивается с рядом сложностей. Одна из проблем – это недостаток литературы по теории игры тогызкумалак. Дебютные монографии, например, вообще отсутствуют, очень мало книг по стратегии игры. Практически полностью отсутствует литература по программированию игр семейства манкала. Можно найти немного информации по программированию родственной игры – калаха, но калах слишком прост в сравнении с тогызкумалаком. </w:t>
      </w:r>
    </w:p>
    <w:p>
      <w:pPr>
        <w:pStyle w:val="Style13"/>
        <w:rPr/>
      </w:pPr>
      <w:r>
        <w:rPr/>
        <w:t xml:space="preserve">– </w:t>
      </w:r>
      <w:r>
        <w:rPr/>
        <w:t>Как ни странно, в наше время проще написать сильную шахматную программу, потому что шахматному программированию около 50 лет, в этот процесс было вовлечено множество ученых, математиков, программистов, шахматистов, и на эту тему существует масса статей и материалов, – говорит Ернар. – Я как разработчик не обольщаюсь, поскольку прекрасно понимаю, что программа еще очень далека от совершенства, ее игра далека от идеала, определенные позиции она понимает очень плохо. Могу сказать, что, несмотря на простоту правил, тогызкумалак оказался крепким орешком в наше компьютерное время. До сегодняшнего дня в мире еще не существовало программы, способной переиграть мастера спорта. По богатству комбинаций, по неисчерпаемости игры, по глубине замыслов тогызкумалак сравним с шахматами. Можно с уверенностью сказать, что в истории этой древней и мудрой игры начинается новая эра – компьютерная.</w:t>
      </w:r>
    </w:p>
    <w:p>
      <w:pPr>
        <w:pStyle w:val="Style13"/>
        <w:rPr>
          <w:lang w:val="en-US"/>
        </w:rPr>
      </w:pPr>
      <w:r>
        <w:rPr>
          <w:lang w:val="en-US"/>
        </w:rPr>
      </w:r>
    </w:p>
    <w:p>
      <w:pPr>
        <w:pStyle w:val="Style13"/>
        <w:rPr>
          <w:lang w:val="en-US"/>
        </w:rPr>
      </w:pPr>
      <w:r>
        <w:rPr>
          <w:lang w:val="en-US"/>
        </w:rPr>
      </w:r>
    </w:p>
    <w:p>
      <w:pPr>
        <w:pStyle w:val="Heading2"/>
        <w:rPr/>
      </w:pPr>
      <w:r>
        <w:rPr/>
        <w:t xml:space="preserve">Наследие предков в компьютерную эпоху </w:t>
      </w:r>
    </w:p>
    <w:p>
      <w:pPr>
        <w:pStyle w:val="Normal"/>
        <w:rPr/>
      </w:pPr>
      <w:r>
        <w:rPr>
          <w:rStyle w:val="Createdate"/>
        </w:rPr>
        <w:t xml:space="preserve">20.03.2012 18:30 </w:t>
      </w:r>
      <w:hyperlink r:id="rId13">
        <w:r>
          <w:rPr>
            <w:rStyle w:val="InternetLink"/>
          </w:rPr>
          <w:t xml:space="preserve">КАЛЕЙДОСКОП </w:t>
        </w:r>
      </w:hyperlink>
    </w:p>
    <w:p>
      <w:pPr>
        <w:pStyle w:val="Z"/>
        <w:rPr/>
      </w:pPr>
      <w:r>
        <w:rPr/>
        <w:t>Начало формы</w:t>
      </w:r>
    </w:p>
    <w:p>
      <w:pPr>
        <w:pStyle w:val="Z1"/>
        <w:rPr/>
      </w:pPr>
      <w:r>
        <w:rPr/>
        <w:t>Конец формы</w:t>
      </w:r>
    </w:p>
    <w:p>
      <w:pPr>
        <w:pStyle w:val="Style13"/>
        <w:jc w:val="both"/>
        <w:rPr/>
      </w:pPr>
      <w:r>
        <w:rPr>
          <w:rStyle w:val="Emphasis"/>
          <w:b/>
          <w:bCs/>
        </w:rPr>
        <w:t>По мнению ученых, игре тогыз кумалак около четырех тысяч лет. С возникновением и развитием персональных компьютеров появилась возможность проанализировать эту древнюю игру математическими методами. Созданная не так давно павлодарцами электронная версия национальной игры дала возможность популяризовать тогыз кумалак не только на территории Казахстана, а для разработчиков – внести свой вклад в развитие культуры казахского народа.</w:t>
      </w:r>
    </w:p>
    <w:p>
      <w:pPr>
        <w:pStyle w:val="Style13"/>
        <w:jc w:val="both"/>
        <w:rPr/>
      </w:pPr>
      <w:r>
        <w:rPr/>
        <w:t> </w:t>
      </w:r>
    </w:p>
    <w:p>
      <w:pPr>
        <w:pStyle w:val="Style13"/>
        <w:jc w:val="both"/>
        <w:rPr/>
      </w:pPr>
      <w:r>
        <w:rPr/>
        <w:t>Нынче никого не удивишь программами, которые «играют» в интеллектуальные игры. Программы «думают» (анализируют текущую позицию), делают ходы (принимают решения) и способны сыграть целую партию, как и человек. И если в игре «Го» их успехи пока не особо впечатляют, то в шахматах и шашках лучшие программы уже превосходят сильнейших гроссмейстеров. Сегодня проще (проще, чем тогыз кумалак, по которому нет теории) написать сильную шахматную программу, потому что шахматному программированию около 50 лет. В этот процесс было вовлечено множество ученых, математиков, программистов, шахматистов. На эту тему существует масса статей, материалов и накопленного опыта.</w:t>
      </w:r>
    </w:p>
    <w:p>
      <w:pPr>
        <w:pStyle w:val="Style13"/>
        <w:jc w:val="both"/>
        <w:rPr/>
      </w:pPr>
      <w:r>
        <w:rPr/>
        <w:t>Павлодарцы решили не оставаться в стороне. Компьютерная программа «Тогызкумалак» была создана год назад автором этих строк и мастерами спорта международного класса Сериком Актаевым и Дианой Кениной. Согласно теории игр (есть такой подраздел в математике) тогыз кумалак (как шахматы и го) относится к играм с полной информацией. Основные принципы написания программ для таких игр сформулировал еще в середине прошлого века Клод Шеннон, создатель теории информации. Если объяснить вкратце, то программа для выбора хода строит дерево игры, где корень – это исходная позиция, ветви – это возможные ходы, а листья – это позиции, возникшие в результате сделанных ходов.</w:t>
      </w:r>
    </w:p>
    <w:p>
      <w:pPr>
        <w:pStyle w:val="Style13"/>
        <w:jc w:val="both"/>
        <w:rPr/>
      </w:pPr>
      <w:r>
        <w:rPr/>
        <w:t>У непосвященного человека может возникнуть вопрос: а возможно ли таким образом просчитать тогыз кумалак до конца и на основе сделанного расчета играть идеально и безошибочно? Но стоить отметить, что после первого хода может возникнуть девять позиций, после ответного хода черных – 73 позиции. Программисты измеряют продолжительность партии в полуходах, поэтому будем придерживаться этой традиции. После трех полуходов имеем 613 возможных позиций, после четырех полуходов – 5199. Далее дерево игры растет экспоненциально, а после одиннадцати полуходов возникает 15 миллиардов позиций. Это 15 миллиардов возможных партий! Теперь можно понять, почему игру тогыз кумалак невозможно просчитать до конца.</w:t>
      </w:r>
    </w:p>
    <w:p>
      <w:pPr>
        <w:pStyle w:val="Style13"/>
        <w:jc w:val="both"/>
        <w:rPr/>
      </w:pPr>
      <w:r>
        <w:rPr/>
        <w:t>Во время работы над проектом по созданию компьютерной версии тогыз кумалака многие вещи приходилось делать впервые. Например, таблица туздыков, ценность баев, ввод дебютов, формулы для построений, подсчет ходов в концовке игры. В целом написать программу, умеющую играть в тогыз кумалак, несложно. Это может сделать любой студент любой специальности, имеющей отношение к информатике. Только такая программа будет обыгрывать начинающих и слабых любителей, но споткнется в игре с первым же крепким игроком. Поэтому, если кому-то захочется довести начатое дело до ума, то, без сомнений, захочется сделать программу, способную сражаться с сильнейшими игроками на равных и побеждать их. И вот здесь программист сталкивается с рядом сложностей. Одна из проблем – это недостаток литературы по теории игры тогыз кумалак (дебютные монографии, например, вообще отсутствуют, очень мало книг по стратегии игры) и практически полное отсутствие литературы по программированию игр семейства манкала.</w:t>
      </w:r>
    </w:p>
    <w:p>
      <w:pPr>
        <w:pStyle w:val="Style13"/>
        <w:jc w:val="both"/>
        <w:rPr/>
      </w:pPr>
      <w:r>
        <w:rPr/>
        <w:t>В игре тогыз кумалак присутствует уникальный элемент – это туздык. Трудно подыскать аналог туздыка в других логических играх. Любой программист, решающий описываемую задачу, вынужден дать туздыку количественную оценку, а с этим не так все просто. Ни один игрок не сможет дать вам точный ответ на этот вопрос, а если и даст, то со множеством оговорок, допущений и исключений. Ценность туздыка зависит от того, где он расположен, в какой стадии он установлен. Туздык не имеет точного математического эквивалента, а при создании программ желательно иметь строгие числовые значения, а не расплывчатые рассуждения.</w:t>
      </w:r>
    </w:p>
    <w:p>
      <w:pPr>
        <w:pStyle w:val="Style13"/>
        <w:jc w:val="both"/>
        <w:rPr/>
      </w:pPr>
      <w:r>
        <w:rPr/>
        <w:t>Особую сложность представляет концовка игры – атсырау, где следует действовать исключительно точно, и требуется позиционное понимание игры. Этим не исчерпывается ряд сложностей, возникающих при создании действительно сильной программы. Игра тогыз кумалак интересна еще и тем, что нередко бывает сложно определить, где именно была допущена решающая ошибка. Это в некоторой степени роднит игру с го. В наше время остались только две настольные логические игры, в которых человек пока сильнее машины: го и тогыз кумалак.</w:t>
      </w:r>
    </w:p>
    <w:p>
      <w:pPr>
        <w:pStyle w:val="Style13"/>
        <w:jc w:val="both"/>
        <w:rPr/>
      </w:pPr>
      <w:r>
        <w:rPr/>
        <w:t>В компьютерный вариант игры «Тогыз кумалак» было вложено много труда, времени и усилий, программа постоянно тестировалась, дорабатывалась, и в конце концов старания были вознаграждены. На прошедшем в декабре прошлого года чемпионате «Лучшая двадцатка» программа показала неплохие результаты и заняла третье место. Главный итог турнира заключается в том, что уже существует электронный соперник, способный быть на равных с сильнейшими игроками и даже побеждать их. Можно с уверенностью сказать, что в истории игры тогыз кумалак открыта новая страница.</w:t>
      </w:r>
    </w:p>
    <w:p>
      <w:pPr>
        <w:pStyle w:val="Style13"/>
        <w:jc w:val="right"/>
        <w:rPr/>
      </w:pPr>
      <w:r>
        <w:rPr>
          <w:rStyle w:val="StrongEmphasis"/>
        </w:rPr>
        <w:t>Е. ШАМБАЕВ,</w:t>
      </w:r>
    </w:p>
    <w:p>
      <w:pPr>
        <w:pStyle w:val="Style13"/>
        <w:jc w:val="right"/>
        <w:rPr/>
      </w:pPr>
      <w:r>
        <w:rPr>
          <w:rStyle w:val="StrongEmphasis"/>
        </w:rPr>
        <w:t>программист компьютерной игры «Тогыз кумалак».</w:t>
      </w:r>
    </w:p>
    <w:p>
      <w:pPr>
        <w:pStyle w:val="Style13"/>
        <w:rPr>
          <w:lang w:val="en-US"/>
        </w:rPr>
      </w:pPr>
      <w:r>
        <w:rPr>
          <w:lang w:val="en-US"/>
        </w:rPr>
      </w:r>
    </w:p>
    <w:p>
      <w:pPr>
        <w:pStyle w:val="Style13"/>
        <w:rPr>
          <w:lang w:val="en-US"/>
        </w:rPr>
      </w:pPr>
      <w:r>
        <w:rPr>
          <w:lang w:val="en-US"/>
        </w:rPr>
      </w:r>
    </w:p>
    <w:p>
      <w:pPr>
        <w:pStyle w:val="Heading2"/>
        <w:rPr/>
      </w:pPr>
      <w:hyperlink r:id="rId14">
        <w:r>
          <w:rPr>
            <w:rStyle w:val="InternetLink"/>
          </w:rPr>
          <w:t>Компьютерная эра тогызкумалака</w:t>
        </w:r>
      </w:hyperlink>
    </w:p>
    <w:p>
      <w:pPr>
        <w:pStyle w:val="Normal"/>
        <w:rPr/>
      </w:pPr>
      <w:r>
        <w:rPr/>
        <w:t xml:space="preserve">22.02.2012 05:47 </w:t>
      </w:r>
    </w:p>
    <w:p>
      <w:pPr>
        <w:pStyle w:val="Z"/>
        <w:rPr/>
      </w:pPr>
      <w:r>
        <w:rPr/>
        <w:t>Начало формы</w:t>
      </w:r>
    </w:p>
    <w:p>
      <w:pPr>
        <w:pStyle w:val="Z1"/>
        <w:rPr/>
      </w:pPr>
      <w:r>
        <w:rPr/>
        <w:t>Конец формы</w:t>
      </w:r>
    </w:p>
    <w:p>
      <w:pPr>
        <w:pStyle w:val="Style13"/>
        <w:rPr/>
      </w:pPr>
      <w:r>
        <w:rPr/>
        <w:t xml:space="preserve">№ </w:t>
      </w:r>
      <w:r>
        <w:rPr/>
        <w:t>4, 22 февраля 2012 г.</w:t>
      </w:r>
    </w:p>
    <w:p>
      <w:pPr>
        <w:pStyle w:val="Style13"/>
        <w:rPr/>
      </w:pPr>
      <w:r>
        <w:rPr/>
        <w:t>Говорят, популярной в Казахстане игре тогызкумалак около четырех тысяч лет. С возникновением и развитием персональных компьютеров появилась возможность проанализировать эту древнюю игру математическими и компьютерными методами.</w:t>
        <w:br/>
        <w:t>Согласно теории игр (есть такой подраздел в математике) тогызкумалак (как и шахматы, и го) относится к играм с полной информацией. Если вкратце, то программа для выбора хода (принятия решения) строит дерево игры, где корень – это исходная позиция, ветви – это возможные ходы, а листья – это позиции, возникшие в результате сделанных ходов (на самом деле, программа строит не дерево, а граф, но это несущественно).</w:t>
        <w:br/>
        <w:t>У непосвященного человека может возникнуть вопрос, а возможно ли таким образом просчитать тогызкумалак до конца и на основе сделанного расчета играть идеально и безошибочно?</w:t>
      </w:r>
    </w:p>
    <w:p>
      <w:pPr>
        <w:pStyle w:val="Style13"/>
        <w:rPr/>
      </w:pPr>
      <w:r>
        <w:rPr/>
        <w:t>После первого хода белых может возникнуть 9 позиций, после ответного хода черных – 73 позиции. Программисты измеряют продолжительность партии в полуходах, поэтому будем придерживаться этой традиции. После трех полуходов имеем 613 возможных позиций, после четырех полуходов – 5 199.</w:t>
        <w:br/>
        <w:t xml:space="preserve">Дерево игры растет экспоненциально, но пока не выглядит слишком страшным. Однако, что будет дальше? После пяти полуходов – 43 184, после шести – 360 035, после семи – 3 003 052 (больше трех миллионов), после восьми – 25 166 174, после девяти – 210 521 787, после десяти – </w:t>
        <w:br/>
        <w:t xml:space="preserve">1 766 804 407 (счет пошел уже на миллиарды), после одиннадцати – 14 811 651 049. </w:t>
        <w:br/>
        <w:t>Таким образом, после 11 полуходов, то есть только после шести ходов белых и пяти ходов черных возникает 15 миллиардов позиций. Это 15 миллиардов возможных партий! Если бы население всего Казахстана (16 миллионов человек), забросив все свои дела, расставили доски и воспроизвели все возможные партии после 11 полуходов, затрачивая на партию по полторы минуты, то это заняло бы почти сутки. И это всего лишь дебют, самое начало партии!</w:t>
        <w:br/>
        <w:t>Теперь, думаю, понятно, почему игру тогызкумалак невозможно просчитать до конца, и поэтому создание безошибочно играющей программы становится занятием проблематичным. Конечно, математики изобрели ряд механизмов отсечения части вариантов и сокращения дерева, но дерево игры по-прежнему остается огромным.</w:t>
        <w:br/>
        <w:t>В игре тогызкумалак присутствует уникальный элемент – это туздык. Честно говоря, трудно подыскать аналог туздыка в других логических играх. Любой программист, решающий описываемую задачу, вынужден дать туздыку количественную оценку, а с этим не так все просто. Если в шахматах давным-давно известна ценность каждой фигуры (пешка – одна единица, конь и слон – по три, ладья – пять единиц, ферзь – девять, хотя на самом деле эти величины имеют немного другие значения, но это не так важно), то как определить ценность туздыка? Ни один игрок (будь он опытный любитель либо чемпион мира) не сможет дать вам точный ответ на этот вопрос.</w:t>
        <w:br/>
        <w:t>Особую сложность составляет концовка игры (атсырау), где следует действовать исключительно точно и требуется позиционное понимание игры. Этим не исчерпывается ряд сложностей, возникающих при создании действительно сильной программы. Игра тогызкумалак интересна тем, что нередко бывает сложно определить, где именно была допущена решающая ошибка, и это в некоторой степени роднит игру с го (кстати, в наше время остались только две настольные логические игры, в которых человек пока сильнее машины: го и тогызкумалак).</w:t>
        <w:br/>
        <w:t>Несмотря на простоту правил, тогызкумалак оказался крепким орешком в наше компьютерное время. До сегодняшнего дня в мире еще не существовало программы, способной переиграть мастера спорта. По богатству комбинаций, по неисчерпаемости игры, по глубине замыслов тогызкумалак сравним с шахматами.</w:t>
        <w:br/>
        <w:t>Ернар ШАМБАЕВ</w:t>
      </w:r>
    </w:p>
    <w:p>
      <w:pPr>
        <w:pStyle w:val="Style13"/>
        <w:rPr>
          <w:lang w:val="en-US"/>
        </w:rPr>
      </w:pPr>
      <w:r>
        <w:rPr>
          <w:lang w:val="en-US"/>
        </w:rPr>
      </w:r>
    </w:p>
    <w:p>
      <w:pPr>
        <w:pStyle w:val="Heading1"/>
        <w:rPr/>
      </w:pPr>
      <w:r>
        <w:rPr/>
        <w:t xml:space="preserve">Электронный "Тогызкумалак" павлодарцев представит Казахстан на чемпионате в Праге </w:t>
      </w:r>
    </w:p>
    <w:p>
      <w:pPr>
        <w:pStyle w:val="Normal"/>
        <w:rPr/>
      </w:pPr>
      <w:r>
        <w:rPr/>
        <w:t>среда, 12.12.2012, 15:05</w:t>
      </w:r>
    </w:p>
    <w:p>
      <w:pPr>
        <w:pStyle w:val="Normal"/>
        <w:rPr/>
      </w:pPr>
      <w:r>
        <w:rPr/>
        <w:drawing>
          <wp:inline distT="0" distB="0" distL="0" distR="0">
            <wp:extent cx="4381500" cy="243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5" r="-8" b="-15"/>
                    <a:stretch>
                      <a:fillRect/>
                    </a:stretch>
                  </pic:blipFill>
                  <pic:spPr bwMode="auto">
                    <a:xfrm>
                      <a:off x="0" y="0"/>
                      <a:ext cx="4381500" cy="2438400"/>
                    </a:xfrm>
                    <a:prstGeom prst="rect">
                      <a:avLst/>
                    </a:prstGeom>
                  </pic:spPr>
                </pic:pic>
              </a:graphicData>
            </a:graphic>
          </wp:inline>
        </w:drawing>
      </w:r>
    </w:p>
    <w:p>
      <w:pPr>
        <w:pStyle w:val="Normal"/>
        <w:rPr/>
      </w:pPr>
      <w:r>
        <w:rPr/>
        <w:t>Разработчики программы уверены, что их электронная версия национальной интеллектуальной игры имеет все шансы на победу. Фото Tengrinews©</w:t>
      </w:r>
    </w:p>
    <w:p>
      <w:pPr>
        <w:pStyle w:val="Normal"/>
        <w:rPr/>
      </w:pPr>
      <w:r>
        <w:rPr/>
        <w:drawing>
          <wp:inline distT="0" distB="0" distL="0" distR="0">
            <wp:extent cx="4381500"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5" r="-8" b="-15"/>
                    <a:stretch>
                      <a:fillRect/>
                    </a:stretch>
                  </pic:blipFill>
                  <pic:spPr bwMode="auto">
                    <a:xfrm>
                      <a:off x="0" y="0"/>
                      <a:ext cx="4381500" cy="2438400"/>
                    </a:xfrm>
                    <a:prstGeom prst="rect">
                      <a:avLst/>
                    </a:prstGeom>
                  </pic:spPr>
                </pic:pic>
              </a:graphicData>
            </a:graphic>
          </wp:inline>
        </w:drawing>
      </w:r>
    </w:p>
    <w:p>
      <w:pPr>
        <w:pStyle w:val="Normal"/>
        <w:rPr/>
      </w:pPr>
      <w:r>
        <w:rPr/>
        <w:t>Фото Tengrinews©</w:t>
      </w:r>
    </w:p>
    <w:p>
      <w:pPr>
        <w:pStyle w:val="Normal"/>
        <w:rPr/>
      </w:pPr>
      <w:r>
        <w:rPr/>
        <w:drawing>
          <wp:inline distT="0" distB="0" distL="0" distR="0">
            <wp:extent cx="43815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5" r="-8" b="-15"/>
                    <a:stretch>
                      <a:fillRect/>
                    </a:stretch>
                  </pic:blipFill>
                  <pic:spPr bwMode="auto">
                    <a:xfrm>
                      <a:off x="0" y="0"/>
                      <a:ext cx="4381500" cy="2438400"/>
                    </a:xfrm>
                    <a:prstGeom prst="rect">
                      <a:avLst/>
                    </a:prstGeom>
                  </pic:spPr>
                </pic:pic>
              </a:graphicData>
            </a:graphic>
          </wp:inline>
        </w:drawing>
      </w:r>
    </w:p>
    <w:p>
      <w:pPr>
        <w:pStyle w:val="Normal"/>
        <w:rPr>
          <w:lang w:val="en-US"/>
        </w:rPr>
      </w:pPr>
      <w:r>
        <w:rPr/>
        <w:t xml:space="preserve">Компьютерная версия игры тогызкумалак павлодарских программистов представит Казахстан на чемпионате в Праге в 2013 году, передает корреспондент </w:t>
      </w:r>
      <w:hyperlink r:id="rId18" w:tgtFrame="_blank">
        <w:r>
          <w:rPr>
            <w:rStyle w:val="InternetLink"/>
          </w:rPr>
          <w:t>Tengrinews.kz</w:t>
        </w:r>
      </w:hyperlink>
      <w:r>
        <w:rPr/>
        <w:t xml:space="preserve"> со ссылкой на государственного тренера РК по тогызкумалаку Дастана Капаева. </w:t>
        <w:br/>
        <w:br/>
        <w:t>"Республиканской Федерацией по тогызкумалаку принято решение о том, что данная компьютерная программа представит Казахстан на чемпионате мира в Праге в 2013 года. Именно в Чехии осенью следующего года пройдут соревнования среди электронных программ по тогызкумалак", - сообщил сегодня Капаев, добавив, что особенностью предстоящего чемпионата станет игра компьютера против такого же электронного соперника, а не человека, как было до сих пор.</w:t>
        <w:br/>
        <w:br/>
        <w:t xml:space="preserve">Разработчики программы уверены, что их электронная версия национальной интеллектуальной игры имеет все шансы на победу. "Компьютерная программа "Тогызкумалак 2012" более усовершенствована, усилена. До сих пор ни одна из созданных ранее электронных версий не могли победить мастеров спорта, не говоря уже об именитых мастерах международного класса. Наша программа способна обыграть даже чемпиона мира", - говорит один из авторов электронной версии Ернар Шамбаев. </w:t>
        <w:br/>
        <w:br/>
        <w:t xml:space="preserve">В разработке игры также участвовали мастер спорта международного класса по тогызкумалаку Серик Актаев и тренер Диана Кенина. Свое авторство они запатентовали в октябре 2010 года, на создание первой электронной версии игры программистам потребовалось почти полгода. </w:t>
        <w:br/>
      </w:r>
    </w:p>
    <w:p>
      <w:pPr>
        <w:pStyle w:val="Normal"/>
        <w:rPr/>
      </w:pPr>
      <w:r>
        <w:rPr>
          <w:rStyle w:val="Date"/>
        </w:rPr>
        <w:t>6 апреля 2013, 11:42</w:t>
      </w:r>
      <w:r>
        <w:rPr/>
        <w:t xml:space="preserve"> </w:t>
      </w:r>
      <w:hyperlink r:id="rId19">
        <w:r>
          <w:rPr>
            <w:rStyle w:val="InternetLink"/>
          </w:rPr>
          <w:t>Другие</w:t>
        </w:r>
      </w:hyperlink>
      <w:r>
        <w:rPr/>
        <w:t xml:space="preserve"> </w:t>
      </w:r>
    </w:p>
    <w:p>
      <w:pPr>
        <w:pStyle w:val="Heading2"/>
        <w:rPr/>
      </w:pPr>
      <w:r>
        <w:rPr/>
        <w:t>НОВЫЙ ТРЕНД ИЛИ ВИРТУАЛЬНЫЙ «КУМАЛАШНИК»</w:t>
      </w:r>
    </w:p>
    <w:p>
      <w:pPr>
        <w:pStyle w:val="Normal"/>
        <w:rPr/>
      </w:pPr>
      <w:r>
        <w:rPr>
          <w:rStyle w:val="StrongEmphasis"/>
        </w:rPr>
        <w:t>Ардак Сейтказин</w:t>
      </w:r>
      <w:r>
        <w:rPr/>
        <w:t xml:space="preserve"> </w:t>
      </w:r>
    </w:p>
    <w:p>
      <w:pPr>
        <w:pStyle w:val="Normal"/>
        <w:rPr/>
      </w:pPr>
      <w:r>
        <w:rPr/>
        <w:drawing>
          <wp:inline distT="0" distB="0" distL="0" distR="0">
            <wp:extent cx="3047365" cy="2284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16" r="-12" b="-16"/>
                    <a:stretch>
                      <a:fillRect/>
                    </a:stretch>
                  </pic:blipFill>
                  <pic:spPr bwMode="auto">
                    <a:xfrm>
                      <a:off x="0" y="0"/>
                      <a:ext cx="3047365" cy="2284730"/>
                    </a:xfrm>
                    <a:prstGeom prst="rect">
                      <a:avLst/>
                    </a:prstGeom>
                  </pic:spPr>
                </pic:pic>
              </a:graphicData>
            </a:graphic>
          </wp:inline>
        </w:drawing>
      </w:r>
      <w:r>
        <w:rPr/>
        <w:br/>
        <w:t>Автор фото: Серик Актаев</w:t>
      </w:r>
    </w:p>
    <w:p>
      <w:pPr>
        <w:pStyle w:val="Style13"/>
        <w:rPr/>
      </w:pPr>
      <w:r>
        <w:rPr>
          <w:rStyle w:val="StrongEmphasis"/>
        </w:rPr>
        <w:t> </w:t>
      </w:r>
    </w:p>
    <w:p>
      <w:pPr>
        <w:pStyle w:val="Style13"/>
        <w:jc w:val="both"/>
        <w:rPr/>
      </w:pPr>
      <w:r>
        <w:rPr>
          <w:rStyle w:val="Emphasis"/>
          <w:b/>
          <w:bCs/>
        </w:rPr>
        <w:t>Тихие посиделки за доской постепенно уходят на второй план. Искусственный интеллект бросает вызов сильнейшим мастерам Казахстана. Виртуальный аналог национальной игры приобретает все большую популярность, а в списке поверженных компьютером нередко оказываются громкие имена со званием международного мастера спорта.</w:t>
      </w:r>
    </w:p>
    <w:p>
      <w:pPr>
        <w:pStyle w:val="Style13"/>
        <w:jc w:val="both"/>
        <w:rPr/>
      </w:pPr>
      <w:r>
        <w:rPr/>
        <w:t xml:space="preserve">Эта программа – плод по-настоящему научных изысканий великолепной троицы. Программист Ернар Шамбаев и мастера спорта международного класса Серик Актаев и Диана Кенина посмотрели на древнюю национальную игру по-новому. Они познакомились в 2010 году, а уже в 2011-ом в Министерстве юстиции официально зарегистрировали авторские права на новоявленную грозу всех «кумалашников» страны. </w:t>
      </w:r>
    </w:p>
    <w:p>
      <w:pPr>
        <w:pStyle w:val="Style13"/>
        <w:jc w:val="both"/>
        <w:rPr/>
      </w:pPr>
      <w:r>
        <w:rPr/>
        <w:t xml:space="preserve">Впервые эта программа бросила вызов человеку в декабре 2011 года в рамках турнира «20 сильнейших мастеров». Тогда в состязаниях женской группы виртуальный соперник занял третье место. Видимо, «бронза» совершенно не устроила авторов компьютерной программы, потому как сразу же по завершению турнира, закипела работа по устранению пробелов: улучшали позиции, искали оптимальные стратегии, занимались глубоким расчетом. И ставка сыграла! Уже в прошлом году на все той же арене в соревнованиях 20 сильнейших мастеров Казахстана программа проявила себя во всей красе. Среди мужчин компьютер замкнул призовую тройку, а женщины и вовсе были вынуждены покорно короновать искусственный интеллект. </w:t>
      </w:r>
    </w:p>
    <w:p>
      <w:pPr>
        <w:pStyle w:val="Style13"/>
        <w:jc w:val="both"/>
        <w:rPr/>
      </w:pPr>
      <w:r>
        <w:rPr>
          <w:rStyle w:val="StrongEmphasis"/>
        </w:rPr>
        <w:t>Серик Актаев, исполнительный директор Всемирной федерации тогыз кумалак:</w:t>
      </w:r>
      <w:r>
        <w:rPr/>
        <w:t xml:space="preserve"> «В 2010 году, когда мы были в самом начале пути, многие игроки восприняли нашу инициативу скептически. Они до конца не верили, что подобная программа заработает. Мастера спорта и мастера спорта международного класса в первый год вообще не воспринимали эту программу всерьез, так как ее уровень не превышал уровень КМС. Именно поэтому в первый год мы не участвовали в крупных турнирах, и играли только в соревнованиях среди женщин. Но после прошлогоднего турнира, когда программа успешно выступила среди 20 сильнейших мастеров страны, мнения изменились. Теперь многие горят желанием сыграть против программы, а еще предлагают использовать ее в официальных соревнованиях. К примеру, на чемпионатах Казахстана». </w:t>
      </w:r>
    </w:p>
    <w:p>
      <w:pPr>
        <w:pStyle w:val="Style13"/>
        <w:jc w:val="both"/>
        <w:rPr/>
      </w:pPr>
      <w:r>
        <w:rPr/>
        <w:t>Преимуществ у программы великое множество, но главное, пожалуй, то, что при расчете ходов она выбирает наилучший вариант, самый оптимальный. Человек, согласитесь, нередко отвлекается и на худшие варианты развития событий. Всякий раз, когда программа модернизируется, вводится опыт всех предыдущих сыгранных партий. Виртуальный тогыз кумалак постоянно развивается. Чем не лучший спарринг-партнер для подрастающих мастеров, которым так необходима практика?</w:t>
      </w:r>
    </w:p>
    <w:p>
      <w:pPr>
        <w:pStyle w:val="Style13"/>
        <w:jc w:val="both"/>
        <w:rPr/>
      </w:pPr>
      <w:r>
        <w:rPr/>
        <w:t> </w:t>
      </w:r>
      <w:r>
        <w:rPr/>
        <w:t xml:space="preserve">В ближайшее время казахстанская программа поборется со своими зарубежными аналогами. В октябре в Праге пройдет первый чемпионат мира среди компьютерных программ. В списке участников пока команды четырех стран – Казахстана, Киргизии, Чехии и Швейцарии. Наш виртуальный «кумалашник», говорят организаторы, бесспорный фаворит предстоящей гонки.  </w:t>
      </w:r>
    </w:p>
    <w:p>
      <w:pPr>
        <w:pStyle w:val="Normal"/>
        <w:rPr>
          <w:lang w:val="en-US"/>
        </w:rPr>
      </w:pPr>
      <w:r>
        <w:rPr>
          <w:lang w:val="en-US"/>
        </w:rPr>
      </w:r>
    </w:p>
    <w:p>
      <w:pPr>
        <w:pStyle w:val="Normal"/>
        <w:rPr>
          <w:lang w:val="en-US"/>
        </w:rPr>
      </w:pPr>
      <w:r>
        <w:rPr>
          <w:lang w:val="en-US"/>
        </w:rPr>
      </w:r>
    </w:p>
    <w:p>
      <w:pPr>
        <w:pStyle w:val="Heading1"/>
        <w:rPr/>
      </w:pPr>
      <w:r>
        <w:rPr/>
        <w:t>Казахстанцы стали победителями чемпионата мира среди компьютерных программ по тогызкумалаку</w:t>
      </w:r>
    </w:p>
    <w:p>
      <w:pPr>
        <w:pStyle w:val="Normal"/>
        <w:rPr/>
      </w:pPr>
      <w:hyperlink r:id="rId21">
        <w:r>
          <w:rPr>
            <w:rStyle w:val="InternetLink"/>
          </w:rPr>
          <w:t>АСТАНА</w:t>
        </w:r>
      </w:hyperlink>
      <w:r>
        <w:rPr>
          <w:rStyle w:val="Date"/>
        </w:rPr>
        <w:t xml:space="preserve">. 16 октября 2013, 18:28. BNews.kz </w:t>
      </w:r>
    </w:p>
    <w:p>
      <w:pPr>
        <w:pStyle w:val="Normal"/>
        <w:rPr>
          <w:rStyle w:val="Txtnews2"/>
        </w:rPr>
      </w:pPr>
      <w:r>
        <w:rPr>
          <w:rStyle w:val="StrongEmphasis"/>
        </w:rPr>
        <w:t> </w:t>
      </w:r>
      <w:r>
        <w:rPr>
          <w:rStyle w:val="StrongEmphasis"/>
        </w:rPr>
        <w:t>В Праге 6-12 октября текущего года прошел I Чемпионат мира среди компьютерных программ по тогызкумалаку, где казахстанцы были признаны победителями. Об этом корреспонденту Bnews.kz рассказал один из авторов компьютерной программы по тогызкумалаку Серик Актаев.</w:t>
      </w:r>
      <w:r>
        <w:rPr>
          <w:rStyle w:val="Txtnews"/>
        </w:rPr>
        <w:t xml:space="preserve"> </w:t>
      </w:r>
    </w:p>
    <w:p>
      <w:pPr>
        <w:pStyle w:val="Style13"/>
        <w:jc w:val="both"/>
        <w:rPr/>
      </w:pPr>
      <w:r>
        <w:rPr/>
        <w:t>6 - 12 октября текущего года в городе Прага прошел I Чемпионат мира среди компьютерных программ по тогызкумалаку, где приняли участие две программы из Чехии, а также команды из Казахстана и Кыргызстана.</w:t>
        <w:br/>
        <w:br/>
        <w:t xml:space="preserve">Чемпионат мира проходил по круговой системе. В результате чемпионами стали авторы компьютерной программы из Казахстана в лице программиста IT-компании Ернара Шамбаева, мастера спорта международного класса по тогызкумалаку Дианы Кениной и Серика Актаева. Второе место заняла программа из Кыргызстана, а третье место досталось автору программы из Чешской Республики Хане Котиновой. </w:t>
        <w:br/>
        <w:br/>
        <w:t xml:space="preserve">«Программа зародилась еще в 2010 году, когда наш программист Ернар Шамбаев предложил создать её. Это было нелегко, мы с Дианой анализировали партии, обдумывали стратегии и тактику игры. Ернар на основе своего опыта из других проектов и нашей совместной работы написал на языке программирования поистине великолепную программу по национальной игре тогызкумалак», - делится Серик Актаев. </w:t>
        <w:br/>
        <w:br/>
        <w:t>Как он отметил, интерфейс программы был написан на трех языках, имеет 4 уровня сложности, а также была собрана база партий мастеров.</w:t>
        <w:br/>
        <w:br/>
        <w:t>Напомним, что казахстанская программа уже ранее участвовала в турнирах среди сильнейших игроков страны в 2011 и 2012 годах, где показывала хорошие результаты.</w:t>
        <w:br/>
        <w:br/>
        <w:t>По итогам I Чемпионата мира среди компьютерных программ по тогызкумалаку победители и призеры были награждены грамотами, медалями, ценными призами Всемирной Федерации по тогызкумалаку и местных организаторов.</w:t>
      </w:r>
    </w:p>
    <w:p>
      <w:pPr>
        <w:pStyle w:val="Style13"/>
        <w:rPr/>
      </w:pPr>
      <w:r>
        <w:rPr/>
        <w:t> </w:t>
      </w:r>
    </w:p>
    <w:p>
      <w:pPr>
        <w:pStyle w:val="Normal"/>
        <w:rPr/>
      </w:pPr>
      <w:r>
        <w:rPr/>
        <w:t>Жанна НАКИП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rttitle">
    <w:name w:val="arttitle"/>
    <w:basedOn w:val="Style12"/>
    <w:qFormat/>
    <w:rPr/>
  </w:style>
  <w:style w:type="character" w:styleId="Artnp">
    <w:name w:val="artnp"/>
    <w:basedOn w:val="Style12"/>
    <w:qFormat/>
    <w:rPr/>
  </w:style>
  <w:style w:type="character" w:styleId="Artauth">
    <w:name w:val="artauth"/>
    <w:basedOn w:val="Style12"/>
    <w:qFormat/>
    <w:rPr/>
  </w:style>
  <w:style w:type="character" w:styleId="InternetLink">
    <w:name w:val="Hyperlink"/>
    <w:rPr>
      <w:color w:val="0000FF"/>
      <w:u w:val="single"/>
    </w:rPr>
  </w:style>
  <w:style w:type="character" w:styleId="Createdate">
    <w:name w:val="createdate"/>
    <w:basedOn w:val="Style12"/>
    <w:qFormat/>
    <w:rPr/>
  </w:style>
  <w:style w:type="character" w:styleId="Articlesection">
    <w:name w:val="article-section"/>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Emphasis">
    <w:name w:val="Emphasis"/>
    <w:qFormat/>
    <w:rPr>
      <w:i/>
      <w:iCs/>
    </w:rPr>
  </w:style>
  <w:style w:type="character" w:styleId="Contentrating">
    <w:name w:val="content_rating"/>
    <w:basedOn w:val="Style12"/>
    <w:qFormat/>
    <w:rPr/>
  </w:style>
  <w:style w:type="character" w:styleId="Contentvote">
    <w:name w:val="content_vote"/>
    <w:basedOn w:val="Style12"/>
    <w:qFormat/>
    <w:rPr/>
  </w:style>
  <w:style w:type="character" w:styleId="Artbuttonl">
    <w:name w:val="art-button-l"/>
    <w:basedOn w:val="Style12"/>
    <w:qFormat/>
    <w:rPr/>
  </w:style>
  <w:style w:type="character" w:styleId="Date">
    <w:name w:val="date"/>
    <w:qFormat/>
    <w:rPr/>
  </w:style>
  <w:style w:type="character" w:styleId="1">
    <w:name w:val="Заголовок 1 Знак"/>
    <w:qFormat/>
    <w:rPr>
      <w:b/>
      <w:bCs/>
      <w:kern w:val="2"/>
      <w:sz w:val="48"/>
      <w:szCs w:val="48"/>
    </w:rPr>
  </w:style>
  <w:style w:type="character" w:styleId="Txtnews">
    <w:name w:val="txt_news"/>
    <w:qFormat/>
    <w:rPr/>
  </w:style>
  <w:style w:type="character" w:styleId="Txtnews2">
    <w:name w:val="txt_new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engrinews.kz/gadgets/181091" TargetMode="External"/><Relationship Id="rId5" Type="http://schemas.openxmlformats.org/officeDocument/2006/relationships/image" Target="media/image3.jpeg"/><Relationship Id="rId6" Type="http://schemas.openxmlformats.org/officeDocument/2006/relationships/hyperlink" Target="mailto:mk@techlabs.by" TargetMode="External"/><Relationship Id="rId7" Type="http://schemas.openxmlformats.org/officeDocument/2006/relationships/hyperlink" Target="http://news.techlabs.kz/redirect.php?http://tengrinews.kz" TargetMode="External"/><Relationship Id="rId8" Type="http://schemas.openxmlformats.org/officeDocument/2006/relationships/image" Target="media/image4.jpeg"/><Relationship Id="rId9" Type="http://schemas.openxmlformats.org/officeDocument/2006/relationships/hyperlink" Target="http://irstar.kz/index.php/component/content/category/236-2011-04-12-12-33-29" TargetMode="External"/><Relationship Id="rId10" Type="http://schemas.openxmlformats.org/officeDocument/2006/relationships/image" Target="media/image5.png"/><Relationship Id="rId11" Type="http://schemas.openxmlformats.org/officeDocument/2006/relationships/hyperlink" Target="http://www.izvestia.kz/taxonomy/term/64" TargetMode="External"/><Relationship Id="rId12" Type="http://schemas.openxmlformats.org/officeDocument/2006/relationships/image" Target="media/image6.jpeg"/><Relationship Id="rId13" Type="http://schemas.openxmlformats.org/officeDocument/2006/relationships/hyperlink" Target="http://irstar.kz/index.php/component/content/category/276-2012-03-14-03-06-49" TargetMode="External"/><Relationship Id="rId14" Type="http://schemas.openxmlformats.org/officeDocument/2006/relationships/hyperlink" Target="http://classtime.kz/index.php?option=com_content&amp;view=article&amp;id=151:2012-02-21-23-47-50&amp;catid=64:2012-02-10-12-50-38&amp;Itemid=107"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tengrinews.kz/" TargetMode="External"/><Relationship Id="rId19" Type="http://schemas.openxmlformats.org/officeDocument/2006/relationships/hyperlink" Target="http://sk-sport.kz/articles?sort=24" TargetMode="External"/><Relationship Id="rId20" Type="http://schemas.openxmlformats.org/officeDocument/2006/relationships/image" Target="media/image10.jpeg"/><Relationship Id="rId21" Type="http://schemas.openxmlformats.org/officeDocument/2006/relationships/hyperlink" Target="http://www.bnews.kz/ru/news/region/5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6:00Z</dcterms:created>
  <dc:creator>1</dc:creator>
  <dc:description/>
  <cp:keywords/>
  <dc:language>en-US</dc:language>
  <cp:lastModifiedBy>User</cp:lastModifiedBy>
  <dcterms:modified xsi:type="dcterms:W3CDTF">2014-08-17T22:14:00Z</dcterms:modified>
  <cp:revision>16</cp:revision>
  <dc:subject/>
  <dc:title>Deep Blue для тогызкумалака№ 47 (17162) от 18</dc:title>
</cp:coreProperties>
</file>